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sz w:val="22"/>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Harish Bhagat, APIO and Sh. D.P.Singh Wadhwa, Superintending Engineer, Designs, Municipal Corporation, Ludhiana.</w:t>
      </w:r>
    </w:p>
    <w:p>
      <w:pPr>
        <w:pStyle w:val="Normal"/>
        <w:ind w:left="1440" w:hanging="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On the last date of hearing, on 03.11.2009, the respondent had been directed to submit an affidavit explaining reasons for the delay in providing information and why penalty not be imposed on him for this delay and why compensation not be given to the appellant for the detriment suffered.  The PIO respondent was to submit this affidavit by 15.11.2009 with a copy to the appellant who was free to submit his observations on this.   The PIO respondent was given an opportunity under Section 20(1) proviso thereto for a personal hearing before the imposition of such penalty.  He was to take note that in case he did not file his written reply and did not avail himself of the opportunity of personal hearing on the date fixed, it was to be presumed that he had nothing to say and the Commission shall proceed to take further proceedings against him ex-par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PIO is not present.  The respondent makes a written submission vide letter No. 553/PIO/RTI/D dated 01.12.2009, expressing inability of the PIO to be present for the proceedings today.  The respondent also submits an affidavit dated 01.12.2009 by Sh. Vinod Sharda, Assistant Commissioner – cum – PIO, Municipal Corporation, Ludhiana.  Two letters dated 18.11.2009 and 01.12.2009 are received from the appellant.  Copies of the same are handed over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s requested by the respondent PIO, an opportunity is given to him to make a verbal submission on 10.12.2009, at 2.00 PM.  The appellant will submit comments on the affidavit submitted by the respondent PIO by 10.12.2009.</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10.12.2009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hola Singh,</w:t>
      </w:r>
    </w:p>
    <w:p>
      <w:pPr>
        <w:pStyle w:val="Normal"/>
        <w:jc w:val="both"/>
        <w:rPr>
          <w:rFonts w:ascii="Calisto MT" w:hAnsi="Calisto MT" w:cs="Arial"/>
        </w:rPr>
      </w:pPr>
      <w:r>
        <w:rPr>
          <w:rFonts w:cs="Arial" w:ascii="Calisto MT" w:hAnsi="Calisto MT"/>
        </w:rPr>
        <w:t>S/o Sh. Bhag Singh,</w:t>
      </w:r>
    </w:p>
    <w:p>
      <w:pPr>
        <w:pStyle w:val="Normal"/>
        <w:jc w:val="both"/>
        <w:rPr>
          <w:rFonts w:ascii="Calisto MT" w:hAnsi="Calisto MT" w:cs="Arial"/>
        </w:rPr>
      </w:pPr>
      <w:r>
        <w:rPr>
          <w:rFonts w:cs="Arial" w:ascii="Calisto MT" w:hAnsi="Calisto MT"/>
        </w:rPr>
        <w:t>R/o Bhutgarh, Tehsil Patran,</w:t>
      </w:r>
    </w:p>
    <w:p>
      <w:pPr>
        <w:pStyle w:val="Normal"/>
        <w:jc w:val="both"/>
        <w:rPr/>
      </w:pPr>
      <w:r>
        <w:rPr>
          <w:rFonts w:cs="Arial" w:ascii="Calisto MT" w:hAnsi="Calisto MT"/>
        </w:rPr>
        <w:t>Distt. Patial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Patran, Distt. Patiala.</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29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hola Singh, Complainant in person.</w:t>
      </w:r>
    </w:p>
    <w:p>
      <w:pPr>
        <w:pStyle w:val="Normal"/>
        <w:ind w:left="1440" w:hanging="0"/>
        <w:jc w:val="both"/>
        <w:rPr>
          <w:rFonts w:ascii="Calisto MT" w:hAnsi="Calisto MT" w:cs="Calisto MT"/>
        </w:rPr>
      </w:pPr>
      <w:r>
        <w:rPr>
          <w:rFonts w:cs="Calisto MT" w:ascii="Calisto MT" w:hAnsi="Calisto MT"/>
        </w:rPr>
        <w:t>None on behalf of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was sent on 11.6.2009 and on not getting a response, the complainant filed a complaint with the Commission on 28.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he states that he has received no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provide the requisite information by 10.12.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5.12.2009 at 2.00 PM.</w:t>
        <w:tab/>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 xml:space="preserve">Announced in the hearing.  Copies be sent to both the parties and Deputy Commissioner, Patiala for ensuring the presence of the BDPO, Patran..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Rural Dev. &amp; Panchayats,</w:t>
      </w:r>
    </w:p>
    <w:p>
      <w:pPr>
        <w:pStyle w:val="Normal"/>
        <w:rPr/>
      </w:pPr>
      <w:r>
        <w:rPr>
          <w:rFonts w:cs="Arial" w:ascii="Calisto MT" w:hAnsi="Calisto MT"/>
        </w:rPr>
        <w:t>Pb. Mini Sectt., Sector -9,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303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Calisto MT"/>
        </w:rPr>
      </w:pPr>
      <w:r>
        <w:rPr>
          <w:rFonts w:cs="Calisto MT" w:ascii="Calisto MT" w:hAnsi="Calisto MT"/>
        </w:rPr>
        <w:t>Sh. Budh Singh, Senior Assistant, Shamlat Br., O/o Director, Rur. Dev. &amp; Panchayats, Vikas Bhawan, Sector – 62,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containing two items was filed on 16.9.2009 and on not getting a response, the complainant filed a complaint with the Commission on 26.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information has been provided to the complainant so far.  The respondent PIO is directed to provide the requisite information to the complainant by 7.12.2009, with a copy to the Commission and on the next date of hearing, the PIO will be personally present.  He will submit an affidavit explaining reasons as to why information has not been provided and show cause why penalty not be imposed on him for the delay in providing information and  why compensation not be awarded to the complainant for the detriment he has suffer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10.12.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and Smt. Ravinder Kaur Butter, PIO – cum – Deputy Director, Istri Programme, O/o Director, Rural Dev. &amp; Panchayats, Vikas Bhawan, Sector – 62, Mohali.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1.12.2009.</w:t>
        <w:tab/>
        <w:tab/>
        <w:tab/>
        <w:tab/>
        <w:tab/>
        <w:t xml:space="preserve">     Lt. Gen. (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The Registrar,</w:t>
      </w:r>
    </w:p>
    <w:p>
      <w:pPr>
        <w:pStyle w:val="Normal"/>
        <w:rPr>
          <w:rFonts w:ascii="Calisto MT" w:hAnsi="Calisto MT" w:cs="Arial"/>
        </w:rPr>
      </w:pPr>
      <w:r>
        <w:rPr>
          <w:rFonts w:cs="Arial" w:ascii="Calisto MT" w:hAnsi="Calisto MT"/>
        </w:rPr>
        <w:t>Co-operative Societies, Punjab,</w:t>
      </w:r>
    </w:p>
    <w:p>
      <w:pPr>
        <w:pStyle w:val="Normal"/>
        <w:rPr/>
      </w:pPr>
      <w:r>
        <w:rPr>
          <w:rFonts w:cs="Arial" w:ascii="Calisto MT" w:hAnsi="Calisto MT"/>
        </w:rPr>
        <w:t>Sector – 17, Chandigarh.</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306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Calisto MT"/>
        </w:rPr>
      </w:pPr>
      <w:r>
        <w:rPr>
          <w:rFonts w:cs="Calisto MT" w:ascii="Calisto MT" w:hAnsi="Calisto MT"/>
        </w:rPr>
        <w:t>Smt. Naminder Kaur, Superintendent Planning, O/o Registrar, Co-operative Societies, Sector – 17, Chandigarh.</w:t>
      </w:r>
    </w:p>
    <w:p>
      <w:pPr>
        <w:pStyle w:val="Normal"/>
        <w:ind w:left="144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status report on a complaint filed by the complainant on 12.3.2009.  Initial request for information containing two items was filed on 4.7.2009.  On not receiving a response, the complainant filed an appeal with the Commission on 26.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received no information so f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provide the requisite information by registered post free of cost by 7.12.2009, with a copy to the Commission.  On the next date of hearing, Sh. Maneshwar Chander, Joint Registrar – cum – PIO,  O/o Registrar Cooperative Societies, Pb., Chandigarh, will be personally present with a copy of information sent to the complainant.  He will also submit an affidavit explaining reasons for non-supply of information and will show cause as to why penalty not be imposed on him for the delay in providing information and why compensation not be awarded to the complainant for the detriment suffered.  He is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10.12.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of Home Affairs &amp; Justice (Jails),</w:t>
      </w:r>
    </w:p>
    <w:p>
      <w:pPr>
        <w:pStyle w:val="Normal"/>
        <w:rPr/>
      </w:pPr>
      <w:r>
        <w:rPr>
          <w:rFonts w:cs="Arial" w:ascii="Calisto MT" w:hAnsi="Calisto MT"/>
        </w:rPr>
        <w:t>Punjab Civil Sectt., Chandigarh.</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Sh. Baldev Ram Sahota, Superintendent – cum – APIO, Home – V  Br., Deptt. of  Home Affairs and Justice, Pb., Chandigarh.</w:t>
      </w:r>
    </w:p>
    <w:p>
      <w:pPr>
        <w:pStyle w:val="Normal"/>
        <w:ind w:left="720" w:firstLine="720"/>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1.</w:t>
        <w:tab/>
        <w:tab/>
        <w:t>On the last date of hearing, on 12.11.2009, the respondent had been directed either to provide the documents as demanded by the complainant by 25.11.2009 by registered post free of cost or the PIO respondent had to  submit an affidavit stating non-availability of record.  He was also to justify the reasons for non-availability of this file including holding accountability with the custodian of file.  If considered essential, an FIR was to be lodged against the custodian of file for the loss after holding necessary inquiry.  This affidavit was to be submitted by 25.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made a submission vide his letter dated 25.11.2009 along with an affidavit dated 25.11.2009  of Sh. Yash Pal Sharma, Under Secretary – cum – PIO, Department of Home Affairs and Justice, Pb.   He has specifically stated the non-availability of the said file as had been requisitioned by the complainant vide his letter dated 20.8.2009.  A copy of this affidavit has been provid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is case now be placed before Sh. A.R.Talwar, IAS, Principal Secretary to Govt., Pb., Department of Home Affairs &amp; Justice, Pb., Chandigarh, for taking cognizance of the contents of affidavit dated 25.11.2009 as submitted by Sh. Yash Pal Sharma, Under Secretary – cum – PIO, Department of Home Affairs &amp; Justice and for  initiating action as deemed necessary.  With this the case is </w:t>
      </w:r>
      <w:r>
        <w:rPr>
          <w:rFonts w:cs="Calisto MT" w:ascii="Calisto MT" w:hAnsi="Calisto MT"/>
          <w:b/>
        </w:rPr>
        <w:t>disposed of and closed.</w:t>
      </w:r>
    </w:p>
    <w:p>
      <w:pPr>
        <w:pStyle w:val="Normal"/>
        <w:jc w:val="both"/>
        <w:rPr>
          <w:rFonts w:ascii="Calisto MT" w:hAnsi="Calisto MT" w:cs="Calisto MT"/>
          <w:b/>
          <w:b/>
          <w:sz w:val="18"/>
        </w:rPr>
      </w:pPr>
      <w:r>
        <w:rPr>
          <w:rFonts w:cs="Calisto MT" w:ascii="Calisto MT" w:hAnsi="Calisto MT"/>
          <w:b/>
          <w:sz w:val="18"/>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L.K.Jain, Assistant Excise &amp; Taxation Commissioner, Collection Centre, Shambu Barrier Export at Mehmodpur, Tehsil Rajpura, Distt. Patiala and Sh. Natha Ram, PIO – cum – ETO, Shambu Barrier Export at Mehmodpur, Tehsil Rajpura, Distt.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12.2009, the respondent had been directed to provide response to the observations submitted by the appellant on 20.11.2009 and Sh. L.K.Jain, AETC, Collection Centre, Shambu Barrier at Mehmodpur had been directed to be present with a copy of response provid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sent his response vide his letter No. 1790 dated 18.11.2009.  The appellant, further, sent his observations dated 26.11.2009, a copy of which has been provided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either to provide response/deficient information as has been brought out by the appellant in his letter or submit an affidavit by 7.12.2009, stating non-availability of the deficient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10.12.2009 at 2.00 PM.</w:t>
      </w:r>
      <w:r>
        <w:rPr>
          <w:rFonts w:cs="Calisto MT" w:ascii="Calisto MT" w:hAnsi="Calisto MT"/>
          <w:b/>
          <w:sz w:val="18"/>
        </w:rPr>
        <w:t xml:space="preserve"> </w:t>
      </w:r>
    </w:p>
    <w:p>
      <w:pPr>
        <w:pStyle w:val="Normal"/>
        <w:jc w:val="both"/>
        <w:rPr>
          <w:rFonts w:ascii="Calisto MT" w:hAnsi="Calisto MT" w:cs="Calisto MT"/>
          <w:b/>
          <w:b/>
          <w:sz w:val="18"/>
        </w:rPr>
      </w:pPr>
      <w:r>
        <w:rPr>
          <w:rFonts w:cs="Calisto MT" w:ascii="Calisto MT" w:hAnsi="Calisto MT"/>
          <w:b/>
          <w:sz w:val="18"/>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Information Collection Centre, Shambu Barrier Import at Mehmodpur,</w:t>
      </w:r>
    </w:p>
    <w:p>
      <w:pPr>
        <w:pStyle w:val="Normal"/>
        <w:rPr>
          <w:rFonts w:ascii="Calisto MT" w:hAnsi="Calisto MT" w:cs="Arial"/>
        </w:rPr>
      </w:pPr>
      <w:r>
        <w:rPr>
          <w:rFonts w:cs="Arial" w:ascii="Calisto MT" w:hAnsi="Calisto MT"/>
        </w:rPr>
        <w:t>Tehsil Rajpura, Distt. Patiala.</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nt Authority,</w:t>
      </w:r>
    </w:p>
    <w:p>
      <w:pPr>
        <w:pStyle w:val="Normal"/>
        <w:rPr>
          <w:rFonts w:ascii="Calisto MT" w:hAnsi="Calisto MT" w:cs="Arial"/>
          <w:b/>
          <w:b/>
        </w:rPr>
      </w:pPr>
      <w:r>
        <w:rPr>
          <w:rFonts w:cs="Arial" w:ascii="Calisto MT" w:hAnsi="Calisto MT"/>
        </w:rPr>
        <w:t>O/o The Divisional Excise &amp; Taxation Commissioner,</w:t>
        <w:tab/>
      </w:r>
    </w:p>
    <w:p>
      <w:pPr>
        <w:pStyle w:val="Normal"/>
        <w:rPr>
          <w:rFonts w:ascii="Calisto MT" w:hAnsi="Calisto MT" w:cs="Arial"/>
          <w:b/>
          <w:b/>
        </w:rPr>
      </w:pPr>
      <w:r>
        <w:rPr>
          <w:rFonts w:cs="Arial" w:ascii="Calisto MT" w:hAnsi="Calisto MT"/>
        </w:rPr>
        <w:t>Enforcement – cum – Mobile Wing,</w:t>
      </w:r>
    </w:p>
    <w:p>
      <w:pPr>
        <w:pStyle w:val="Normal"/>
        <w:rPr/>
      </w:pPr>
      <w:r>
        <w:rPr>
          <w:rFonts w:cs="Arial" w:ascii="Calisto MT" w:hAnsi="Calisto MT"/>
        </w:rPr>
        <w:t>Patiala.</w:t>
        <w:tab/>
        <w:tab/>
        <w:tab/>
        <w:tab/>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82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hashi Bhushan Sharma, ETO, Shambu Barrier Import at Mehmodpur, Tehsil Rajpura, Distt.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evasion of excise duty/sales tax covering period  1.4.2008 to 5.3.2009.  Initial request containing three items was filed on 5.3.2009.  This was responded to vide letter No. 6 dated 2.4.2009.  The appellant filed an appeal with the First Appellate Authority on 28.4.2009.  The First Appellate Authority dismissed the appeal of the appellant on 22.6.2009.  Against this order, the appellant filed an appeal with the Commission on 7.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appellant is not present.  The respondent has been directed to make a detailed submission regarding non-supply of information by 7.12.2009 in view of the appeal of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0.12.2009 at 2.00 PM for compliance of ord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pPr>
      <w:r>
        <w:rPr>
          <w:rFonts w:cs="Arial" w:ascii="Calisto MT" w:hAnsi="Calisto MT"/>
        </w:rPr>
        <w:t>Drainage Division, Canal Complex,</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476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Pushap Karan, SDO, Amritsar Drainage Division, Canal Complex,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11.2009, the respondent PIO had been directed to be personally present with a copy of response to the observations submitted by the appellant vide his letter dated 12.11.2009.  The information/response was to be supplied to the appellant by 20.1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present states that the requisite information has been provided vide letter No. 2852 dated 23.11.2009 and the appellant, further, submitted his observations dated 26.11.2009. The respondent is directed to provide the deficient information/response to the observations submitted by the appellant by 7.12.2009 or submit an affidavit stating non-availability of any additional information on recor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10.12.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jc w:val="both"/>
        <w:rPr>
          <w:rFonts w:ascii="Calisto MT" w:hAnsi="Calisto MT" w:cs="Arial"/>
          <w:b/>
          <w:b/>
          <w:sz w:val="18"/>
        </w:rPr>
      </w:pPr>
      <w:r>
        <w:rPr>
          <w:rFonts w:cs="Arial" w:ascii="Calisto MT" w:hAnsi="Calisto MT"/>
          <w:b/>
          <w:sz w:val="18"/>
        </w:rPr>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ision, Canal Complex,</w:t>
      </w:r>
    </w:p>
    <w:p>
      <w:pPr>
        <w:pStyle w:val="Normal"/>
        <w:rPr>
          <w:rFonts w:ascii="Calisto MT" w:hAnsi="Calisto MT" w:cs="Arial"/>
        </w:rPr>
      </w:pPr>
      <w:r>
        <w:rPr>
          <w:rFonts w:cs="Arial" w:ascii="Calisto MT" w:hAnsi="Calisto MT"/>
        </w:rPr>
        <w:t>Amritsa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rPr>
      </w:pPr>
      <w:r>
        <w:rPr>
          <w:rFonts w:cs="Arial" w:ascii="Calisto MT" w:hAnsi="Calisto MT"/>
        </w:rPr>
        <w:t>O/o  The Assistant Excise &amp; Taxation Commissioner,</w:t>
        <w:tab/>
      </w:r>
    </w:p>
    <w:p>
      <w:pPr>
        <w:pStyle w:val="Normal"/>
        <w:rPr>
          <w:rFonts w:ascii="Calisto MT" w:hAnsi="Calisto MT" w:cs="Arial"/>
        </w:rPr>
      </w:pPr>
      <w:r>
        <w:rPr>
          <w:rFonts w:cs="Arial" w:ascii="Calisto MT" w:hAnsi="Calisto MT"/>
        </w:rPr>
        <w:t>Enforcement – cum – Mobile Wing,</w:t>
      </w:r>
    </w:p>
    <w:p>
      <w:pPr>
        <w:pStyle w:val="Normal"/>
        <w:rPr/>
      </w:pPr>
      <w:r>
        <w:rPr>
          <w:rFonts w:cs="Arial" w:ascii="Calisto MT" w:hAnsi="Calisto MT"/>
        </w:rPr>
        <w:t>Patiala.</w:t>
        <w:tab/>
        <w:tab/>
        <w:tab/>
        <w:tab/>
        <w:tab/>
        <w:tab/>
        <w:t xml:space="preserve">  </w:t>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80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rPr>
          <w:rFonts w:ascii="Calisto MT" w:hAnsi="Calisto MT" w:cs="Calisto MT"/>
        </w:rPr>
      </w:pPr>
      <w:r>
        <w:rPr>
          <w:rFonts w:cs="Calisto MT" w:ascii="Calisto MT" w:hAnsi="Calisto MT"/>
        </w:rPr>
        <w:t>Sh. Satish Kumar, Stenographer to Joint Director (Appeals) – cum – First Appellate Authority, O/o AETC, Enforcement – cum – Mobile Wing, Patial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Since neither the appellant nor the respondent PIO is present, the case is </w:t>
      </w:r>
      <w:r>
        <w:rPr>
          <w:rFonts w:cs="Calisto MT" w:ascii="Calisto MT" w:hAnsi="Calisto MT"/>
          <w:b/>
        </w:rPr>
        <w:t>adjourned to 10.12.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 xml:space="preserve">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jc w:val="both"/>
        <w:rPr>
          <w:rFonts w:ascii="Calisto MT" w:hAnsi="Calisto MT" w:cs="Arial"/>
          <w:b/>
          <w:b/>
          <w:sz w:val="18"/>
        </w:rPr>
      </w:pPr>
      <w:r>
        <w:rPr>
          <w:rFonts w:cs="Arial" w:ascii="Calisto MT" w:hAnsi="Calisto MT"/>
          <w:b/>
          <w:sz w:val="18"/>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ision, Gurdaspu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rainage Circle, Near Kundan Dhaba,</w:t>
      </w:r>
    </w:p>
    <w:p>
      <w:pPr>
        <w:pStyle w:val="Normal"/>
        <w:rPr/>
      </w:pPr>
      <w:r>
        <w:rPr>
          <w:rFonts w:cs="Arial" w:ascii="Calisto MT" w:hAnsi="Calisto MT"/>
        </w:rPr>
        <w:t>Amritsar.</w:t>
        <w:tab/>
        <w:tab/>
        <w:tab/>
        <w:tab/>
        <w:tab/>
        <w:tab/>
        <w:t xml:space="preserve">  </w:t>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79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Dev Dutt Sharma, Superintendent O/o XEN, Drainage Division, Gurdas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works undertaken by the Drainage Department since 1.4.2009.  Initial request was filed on 10.7.2009.  On not getting a response,  the appellant field an appeal with the Commission on 6.10.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 copy of his letter No. 3754/RTI dated 27.10.2009, through which the requisite information has been sent to the appellant.  He further states that no observations have been received on the information provided so far.  One last opportunity is given to the appellant to progress 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10.12.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mt. Jaswinder Kaur &amp; Gurnam Kau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anchayat Member, Vill. Dando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 Panjola, Block Sanaur,</w:t>
      </w:r>
    </w:p>
    <w:p>
      <w:pPr>
        <w:pStyle w:val="Normal"/>
        <w:tabs>
          <w:tab w:val="clear" w:pos="720"/>
          <w:tab w:val="left" w:pos="2178" w:leader="none"/>
        </w:tabs>
        <w:jc w:val="both"/>
        <w:rPr/>
      </w:pPr>
      <w:r>
        <w:rPr>
          <w:rFonts w:cs="Arial" w:ascii="Calisto MT" w:hAnsi="Calisto MT"/>
        </w:rPr>
        <w:t>Tehsil &amp; Distt. Patial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Block Dev. &amp; Panchayat Officer,</w:t>
      </w:r>
    </w:p>
    <w:p>
      <w:pPr>
        <w:pStyle w:val="Normal"/>
        <w:tabs>
          <w:tab w:val="clear" w:pos="720"/>
          <w:tab w:val="left" w:pos="2178" w:leader="none"/>
          <w:tab w:val="left" w:pos="3960" w:leader="none"/>
        </w:tabs>
        <w:jc w:val="both"/>
        <w:rPr>
          <w:rFonts w:ascii="Calisto MT" w:hAnsi="Calisto MT" w:cs="Arial"/>
        </w:rPr>
      </w:pPr>
      <w:r>
        <w:rPr>
          <w:rFonts w:cs="Arial" w:ascii="Calisto MT" w:hAnsi="Calisto MT"/>
        </w:rPr>
        <w:t>Sanaur, in front of Moti Bagh Gurdwara,</w:t>
      </w:r>
    </w:p>
    <w:p>
      <w:pPr>
        <w:pStyle w:val="Normal"/>
        <w:tabs>
          <w:tab w:val="clear" w:pos="720"/>
          <w:tab w:val="left" w:pos="2178" w:leader="none"/>
          <w:tab w:val="left" w:pos="3960" w:leader="none"/>
        </w:tabs>
        <w:jc w:val="both"/>
        <w:rPr/>
      </w:pPr>
      <w:r>
        <w:rPr>
          <w:rFonts w:cs="Arial" w:ascii="Calisto MT" w:hAnsi="Calisto MT"/>
        </w:rPr>
        <w:t>Patiala.</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68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Gurpreet Singh husband of Smt. Jaswinder Kaur, Complainant and Sh. Ghola Singh husband of Smt. Gurnam Singh, Complainant.</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respondent is not present for the second consecutive hearing.  The respondent is directed to provide the requisite information to the complainant at the earliest but not later than 10.12.2009.  The respondent PIO is directed to be present with a copy of the information provided.  He will also make a written submission explaining reasons of his absence from the proceedings held on 19.11.2009 and 01.12.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To come up on 15.12.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Announced in the hearing.  Copies be sent to both the parties and the Deputy Commissioner, Patiala for taking cognizance of this case and for ensuring presence of Sh. Shivinder Singh, BDPO, Sanaur on the next date of hearing.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jc w:val="both"/>
        <w:rPr>
          <w:rFonts w:ascii="Calisto MT" w:hAnsi="Calisto MT" w:cs="Arial"/>
          <w:b/>
          <w:b/>
          <w:sz w:val="18"/>
        </w:rPr>
      </w:pPr>
      <w:r>
        <w:rPr>
          <w:rFonts w:cs="Arial" w:ascii="Calisto MT" w:hAnsi="Calisto MT"/>
          <w:b/>
          <w:sz w:val="18"/>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S.S.Jasp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 xml:space="preserve">General Secretary to </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eople’s Welfare Association, Mohali,</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762, Phase 3 B1, SAS Nagar,</w:t>
      </w:r>
    </w:p>
    <w:p>
      <w:pPr>
        <w:pStyle w:val="Normal"/>
        <w:tabs>
          <w:tab w:val="clear" w:pos="720"/>
          <w:tab w:val="left" w:pos="2178" w:leader="none"/>
        </w:tabs>
        <w:jc w:val="both"/>
        <w:rPr/>
      </w:pPr>
      <w:r>
        <w:rPr>
          <w:rFonts w:cs="Arial" w:ascii="Calisto MT" w:hAnsi="Calisto MT"/>
        </w:rPr>
        <w:t>Mohali.</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Estate Officer,</w:t>
      </w:r>
    </w:p>
    <w:p>
      <w:pPr>
        <w:pStyle w:val="Normal"/>
        <w:tabs>
          <w:tab w:val="clear" w:pos="720"/>
          <w:tab w:val="left" w:pos="2178" w:leader="none"/>
          <w:tab w:val="left" w:pos="7515" w:leader="none"/>
        </w:tabs>
        <w:jc w:val="both"/>
        <w:rPr/>
      </w:pPr>
      <w:r>
        <w:rPr>
          <w:rFonts w:cs="Arial" w:ascii="Calisto MT" w:hAnsi="Calisto MT"/>
        </w:rPr>
        <w:t>Greater Mohali Area Development Authority,</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UDA Bhawan, Sector – 62,</w:t>
      </w:r>
    </w:p>
    <w:p>
      <w:pPr>
        <w:pStyle w:val="Normal"/>
        <w:tabs>
          <w:tab w:val="clear" w:pos="720"/>
          <w:tab w:val="left" w:pos="2178" w:leader="none"/>
          <w:tab w:val="left" w:pos="3960" w:leader="none"/>
        </w:tabs>
        <w:jc w:val="both"/>
        <w:rPr/>
      </w:pPr>
      <w:r>
        <w:rPr>
          <w:rFonts w:cs="Arial" w:ascii="Calisto MT" w:hAnsi="Calisto MT"/>
        </w:rPr>
        <w:t>SAS Nagar, Mohali.</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29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Sh. S.S.Jaspal, Complainant in person.</w:t>
      </w:r>
    </w:p>
    <w:p>
      <w:pPr>
        <w:pStyle w:val="Normal"/>
        <w:ind w:left="1440" w:hanging="0"/>
        <w:jc w:val="both"/>
        <w:rPr>
          <w:rFonts w:ascii="Calisto MT" w:hAnsi="Calisto MT" w:cs="Calisto MT"/>
        </w:rPr>
      </w:pPr>
      <w:r>
        <w:rPr>
          <w:rFonts w:cs="Calisto MT" w:ascii="Calisto MT" w:hAnsi="Calisto MT"/>
        </w:rPr>
        <w:t>Sh. Gurbaksh Singh, Assistant Estate Officer – cum – APIO, GMADA, Mohali.</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vacant plots on eight items.  It was filed on 3.9.2009 and on not getting a response, the complainant filed an appeal with the Commission on 26.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his letter No. 45715-18 dated 30.11.2009 containing the requisite information.  A copy of the letter is handed over to the complainant.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12.2009.</w:t>
        <w:tab/>
        <w:tab/>
        <w:tab/>
        <w:tab/>
        <w:tab/>
        <w:t xml:space="preserve">     Lt. Gen. (Retd.)</w:t>
      </w:r>
    </w:p>
    <w:p>
      <w:pPr>
        <w:pStyle w:val="Normal"/>
        <w:jc w:val="both"/>
        <w:rPr>
          <w:rFonts w:ascii="Calisto MT" w:hAnsi="Calisto MT" w:cs="Calisto MT"/>
          <w:sz w:val="18"/>
        </w:rPr>
      </w:pPr>
      <w:r>
        <w:rPr>
          <w:rFonts w:cs="Arial" w:ascii="Calisto MT" w:hAnsi="Calisto MT"/>
          <w:b/>
        </w:rPr>
        <w:tab/>
        <w:tab/>
        <w:tab/>
        <w:tab/>
        <w:tab/>
        <w:t xml:space="preserve">            State Information Commissioner</w:t>
      </w:r>
    </w:p>
    <w:p>
      <w:pPr>
        <w:pStyle w:val="Normal"/>
        <w:jc w:val="both"/>
        <w:rPr>
          <w:rFonts w:ascii="Calisto MT" w:hAnsi="Calisto MT" w:cs="Arial"/>
          <w:b/>
          <w:b/>
          <w:sz w:val="18"/>
        </w:rPr>
      </w:pPr>
      <w:r>
        <w:rPr>
          <w:rFonts w:cs="Arial" w:ascii="Calisto MT" w:hAnsi="Calisto MT"/>
          <w:b/>
          <w:sz w:val="18"/>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3:00Z</dcterms:created>
  <dc:creator>sicps1</dc:creator>
  <dc:description/>
  <cp:keywords/>
  <dc:language>en-US</dc:language>
  <cp:lastModifiedBy>sicps1</cp:lastModifiedBy>
  <cp:lastPrinted>2009-12-03T10:48:00Z</cp:lastPrinted>
  <dcterms:modified xsi:type="dcterms:W3CDTF">2009-12-03T05:20:00Z</dcterms:modified>
  <cp:revision>32</cp:revision>
  <dc:subject/>
  <dc:title/>
</cp:coreProperties>
</file>